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9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23495</wp:posOffset>
            </wp:positionV>
            <wp:extent cx="450850" cy="253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15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396-2019-QJEO-20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 xml:space="preserve">1 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四川锦华泰建设工程有限公司</w:t>
          </w:r>
          <w:bookmarkEnd w:id="2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26T06:06:5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898F6C4242718CA6965CF354C16C</vt:lpwstr>
  </property>
  <property fmtid="{D5CDD505-2E9C-101B-9397-08002B2CF9AE}" pid="3" name="KSOProductBuildVer">
    <vt:lpwstr>2052-11.1.0.11194</vt:lpwstr>
  </property>
</Properties>
</file>