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367"/>
        <w:gridCol w:w="1037"/>
        <w:gridCol w:w="1131"/>
        <w:gridCol w:w="1912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锦华泰建设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交投星月湖畔（二标段）项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四川省成都市双流区科学城中段东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10</w:t>
            </w:r>
            <w:r>
              <w:rPr>
                <w:sz w:val="22"/>
                <w:szCs w:val="22"/>
                <w:lang w:val="en-US" w:eastAsia="zh-CN"/>
              </w:rPr>
              <w:t>万元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-5-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3-5-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0</w:t>
            </w:r>
            <w:r>
              <w:rPr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0"/>
              </w:rPr>
              <w:t>市政公用工程施工总承包，建筑机电安装工程专业承包，电子与智能化工程专业承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  <w:r>
              <w:rPr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李凤仪</cp:lastModifiedBy>
  <cp:lastPrinted>2009-04-01T18:21:00Z</cp:lastPrinted>
  <dcterms:modified xsi:type="dcterms:W3CDTF">2021-12-27T08:33:47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1194</vt:lpwstr>
  </property>
</Properties>
</file>