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6-2019-QJ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94"/>
        <w:gridCol w:w="543"/>
        <w:gridCol w:w="582"/>
        <w:gridCol w:w="27"/>
        <w:gridCol w:w="1447"/>
        <w:gridCol w:w="2555"/>
        <w:gridCol w:w="2445"/>
        <w:gridCol w:w="854"/>
      </w:tblGrid>
      <w:tr>
        <w:trPr>
          <w:trHeight w:val="2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锦华泰建设工程有限公司</w:t>
            </w:r>
            <w:bookmarkEnd w:id="2"/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陶美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96550880</w:t>
            </w:r>
            <w:bookmarkEnd w:id="4"/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8</w:t>
            </w:r>
            <w:bookmarkEnd w:id="5"/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羊区青龙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成华区崔家店蓝光东方天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4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7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7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7.01</w:t>
            </w:r>
            <w:bookmarkEnd w:id="11"/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，市政公用工程施工总承包，建筑机电安装工程专业承包，电子与智能化工程专业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，市政公用工程施工总承包，建筑机电安装工程专业承包，电子与智能化工程专业承包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，市政公用工程施工总承包，建筑机电安装工程专业承包，电子与智能化工程专业承包及相关职业健康安全管理活动</w:t>
            </w:r>
            <w:bookmarkEnd w:id="12"/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0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0401059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,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,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,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319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20T09:23:3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