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四川华茂晟峰建筑工程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四川华茂晟峰建筑工程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4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四川华茂晟峰建筑工程有限公司</w:t>
      </w:r>
      <w:bookmarkEnd w:id="2"/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4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3"/>
      <w:r>
        <w:rPr>
          <w:rFonts w:eastAsia="黑体"/>
          <w:sz w:val="24"/>
          <w:szCs w:val="24"/>
        </w:rPr>
        <w:t>四川华茂晟峰建筑工程有限公司</w:t>
      </w:r>
      <w:bookmarkEnd w:id="3"/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eastAsia="黑体"/>
          <w:sz w:val="32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160" w:before="120" w:after="0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方正仿宋简体;宋体" w:hAnsi="方正仿宋简体;宋体" w:eastAsia="黑体"/>
                <w:b/>
                <w:b/>
                <w:color w:val="000000"/>
                <w:sz w:val="32"/>
              </w:rPr>
            </w:pPr>
            <w:r>
              <w:rPr>
                <w:rFonts w:eastAsia="黑体" w:ascii="方正仿宋简体;宋体" w:hAnsi="方正仿宋简体;宋体"/>
                <w:b/>
                <w:color w:val="000000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val="en-US" w:eastAsia="zh-CN"/>
              </w:rPr>
              <w:t>本次审核发现一项一般不符合</w:t>
            </w:r>
          </w:p>
          <w:p>
            <w:pPr>
              <w:pStyle w:val="Normal"/>
              <w:snapToGrid w:val="false"/>
              <w:spacing w:lineRule="exact" w:line="280"/>
              <w:ind w:firstLine="1762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 xml:space="preserve">■ 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GB/T 19001:2016 idt ISO 9001:2015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 xml:space="preserve">标准 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 xml:space="preserve">7.2  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 xml:space="preserve">条款 </w:t>
            </w:r>
          </w:p>
          <w:p>
            <w:pPr>
              <w:pStyle w:val="Normal"/>
              <w:snapToGrid w:val="false"/>
              <w:spacing w:lineRule="exact" w:line="280"/>
              <w:ind w:firstLine="1762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 xml:space="preserve">■ 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GB/T 50430-2017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 xml:space="preserve">标准 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 xml:space="preserve">5.3 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条款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280"/>
              <w:ind w:firstLine="1762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 xml:space="preserve">■ 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GB/T 24001-2016 idt ISO 14001:2015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 xml:space="preserve">标准 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 xml:space="preserve">7.2  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条款</w:t>
            </w:r>
          </w:p>
          <w:p>
            <w:pPr>
              <w:pStyle w:val="Normal"/>
              <w:tabs>
                <w:tab w:val="clear" w:pos="425"/>
                <w:tab w:val="left" w:pos="4300" w:leader="none"/>
              </w:tabs>
              <w:snapToGrid w:val="false"/>
              <w:spacing w:lineRule="exact" w:line="280"/>
              <w:ind w:firstLine="1762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 xml:space="preserve">■ 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ISO45001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 xml:space="preserve">标准 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 xml:space="preserve">7.2 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 xml:space="preserve">条款相关要求 </w:t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黑体" w:cs="宋体"/>
                <w:b/>
                <w:b/>
                <w:color w:val="000000"/>
                <w:sz w:val="32"/>
                <w:szCs w:val="22"/>
              </w:rPr>
            </w:pPr>
            <w:r>
              <w:rPr>
                <w:rFonts w:eastAsia="黑体" w:cs="宋体" w:ascii="宋体" w:hAnsi="宋体"/>
                <w:b/>
                <w:color w:val="000000"/>
                <w:sz w:val="32"/>
                <w:szCs w:val="2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李凤仪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李凤仪</cp:lastModifiedBy>
  <cp:lastPrinted>2005-11-01T14:00:00Z</cp:lastPrinted>
  <dcterms:modified xsi:type="dcterms:W3CDTF">2022-01-12T06:31:45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194</vt:lpwstr>
  </property>
</Properties>
</file>