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220"/>
        <w:gridCol w:w="1184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华茂晟峰建筑工程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5"/>
              </w:rPr>
            </w:pPr>
            <w:r>
              <w:rPr>
                <w:rFonts w:eastAsia="仿宋_GB2312;仿宋"/>
                <w:spacing w:val="5"/>
              </w:rPr>
              <w:t>四川省成都市财贸职业高级中学校中心机房建设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5"/>
              </w:rPr>
            </w:pPr>
            <w:r>
              <w:rPr>
                <w:rFonts w:eastAsia="仿宋_GB2312;仿宋"/>
                <w:spacing w:val="5"/>
              </w:rPr>
              <w:t>四川省成都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8-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1-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吊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21-12-23T09:21:00Z</cp:lastPrinted>
  <dcterms:modified xsi:type="dcterms:W3CDTF">2022-01-11T13:48:17Z</dcterms:modified>
  <cp:revision>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194</vt:lpwstr>
  </property>
</Properties>
</file>