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四川省成都市财贸职业高级中学校中心机房建设工程（地址：四川省成都市；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