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0-2019-QJ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8"/>
        <w:gridCol w:w="557"/>
        <w:gridCol w:w="607"/>
        <w:gridCol w:w="35"/>
        <w:gridCol w:w="1414"/>
        <w:gridCol w:w="2497"/>
        <w:gridCol w:w="2389"/>
        <w:gridCol w:w="842"/>
      </w:tblGrid>
      <w:tr>
        <w:trPr>
          <w:trHeight w:val="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茂晟峰建筑工程有限公司</w:t>
            </w:r>
            <w:bookmarkEnd w:id="2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0371267</w:t>
            </w:r>
            <w:bookmarkEnd w:id="4"/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顺江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聚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3;28.08.04;28.08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3;28.08.04;28.08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3;28.08.04;28.08.05</w:t>
            </w:r>
            <w:bookmarkEnd w:id="11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修装饰工程专业承包、建筑幕墙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修装饰工程专业承包、建筑幕墙工程专业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建筑装修装饰工程专业承包、建筑幕墙工程专业承包所涉及的相关职业健康安全管理活动</w:t>
            </w:r>
            <w:bookmarkEnd w:id="12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0T06:16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