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孟村回族自治县德发铸造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850</wp:posOffset>
            </wp:positionH>
            <wp:positionV relativeFrom="paragraph">
              <wp:posOffset>54610</wp:posOffset>
            </wp:positionV>
            <wp:extent cx="5472430" cy="246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53720</wp:posOffset>
                  </wp:positionV>
                  <wp:extent cx="5472430" cy="24606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2430" cy="246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姜海军</cp:lastModifiedBy>
  <cp:lastPrinted>2021-12-13T21:37:00Z</cp:lastPrinted>
  <dcterms:modified xsi:type="dcterms:W3CDTF">2021-12-13T13:37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