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7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99"/>
        <w:gridCol w:w="54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德发铸造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建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肖庄子工业区中段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王史工业区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;29.12.00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及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,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13T21:35:00Z</cp:lastPrinted>
  <dcterms:modified xsi:type="dcterms:W3CDTF">2021-12-13T13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