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768350</wp:posOffset>
            </wp:positionH>
            <wp:positionV relativeFrom="paragraph">
              <wp:posOffset>-552450</wp:posOffset>
            </wp:positionV>
            <wp:extent cx="7200265" cy="1008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200265" cy="10080625"/>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孟村回族自治县德发铸造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47-2019-EO-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次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12-13T13:35:00Z</dcterms:modified>
  <cp:revision>1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