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89"/>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666750</wp:posOffset>
            </wp:positionH>
            <wp:positionV relativeFrom="paragraph">
              <wp:posOffset>-546100</wp:posOffset>
            </wp:positionV>
            <wp:extent cx="7200265" cy="1001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01712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孟村回族自治县德发铸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00-2019-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2-12T22:42: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