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-736600</wp:posOffset>
            </wp:positionV>
            <wp:extent cx="7200265" cy="974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2-03T22:40:00Z</cp:lastPrinted>
  <dcterms:modified xsi:type="dcterms:W3CDTF">2021-12-03T14:4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