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7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838"/>
        <w:gridCol w:w="71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荣森管业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维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2000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经济开发区蒲洼城园区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世盛防腐管材有限公司三楼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涂塑钢管、管件，螺旋钢管，无缝、直缝钢管，石油套管、管道配件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涂塑钢管、管件，螺旋钢管，无缝、直缝钢管，石油套管、管道配件的销售及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03T22:41:00Z</cp:lastPrinted>
  <dcterms:modified xsi:type="dcterms:W3CDTF">2021-12-03T14:4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