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537-2020-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荣森管业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03T14:36: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