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0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68"/>
        <w:gridCol w:w="689"/>
        <w:gridCol w:w="840"/>
        <w:gridCol w:w="93"/>
        <w:gridCol w:w="1304"/>
        <w:gridCol w:w="1197"/>
        <w:gridCol w:w="909"/>
        <w:gridCol w:w="1559"/>
        <w:gridCol w:w="547"/>
        <w:gridCol w:w="884"/>
      </w:tblGrid>
      <w:tr>
        <w:trPr>
          <w:trHeight w:val="24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荣森管业有限公司</w:t>
            </w:r>
            <w:bookmarkEnd w:id="2"/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孙维超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31720009</w:t>
            </w:r>
            <w:bookmarkEnd w:id="4"/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山经济开发区蒲洼城园区</w:t>
            </w:r>
            <w:bookmarkEnd w:id="8"/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山经济开发区蒲洼城园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山世盛防腐管材有限公司三楼</w:t>
            </w:r>
            <w:bookmarkEnd w:id="9"/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2.00;17.10.01;29.11.04</w:t>
            </w:r>
            <w:bookmarkEnd w:id="11"/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腐、保温、涂塑钢管、管件的生产销售；螺旋钢管，无缝、直缝钢管、石油套管、管道配件的销售</w:t>
            </w:r>
            <w:bookmarkEnd w:id="12"/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2.00,17.10.01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1.0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6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12-03T20:45:00Z</cp:lastPrinted>
  <dcterms:modified xsi:type="dcterms:W3CDTF">2021-12-03T12:45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