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嘉善县干窑镇仁龙无油轴承厂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52040" cy="3136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04415" cy="3072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19-12-19T15:16:0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