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县干窑镇仁龙无油轴承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573269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7326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单雨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3T09:06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