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威尔赫义齿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44565" cy="271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6268720" cy="2818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72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2-02T09:46:00Z</cp:lastPrinted>
  <dcterms:modified xsi:type="dcterms:W3CDTF">2021-12-02T01:4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