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0 </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31</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536-2020-E-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青岛威尔赫义齿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2-02T01:32: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