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86"/>
        <w:gridCol w:w="536"/>
        <w:gridCol w:w="758"/>
        <w:gridCol w:w="86"/>
        <w:gridCol w:w="1304"/>
        <w:gridCol w:w="1316"/>
        <w:gridCol w:w="1000"/>
        <w:gridCol w:w="1709"/>
        <w:gridCol w:w="607"/>
        <w:gridCol w:w="791"/>
      </w:tblGrid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鑫润浩环保设备有限公司</w:t>
            </w:r>
            <w:bookmarkEnd w:id="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臧增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393808</w:t>
            </w:r>
            <w:bookmarkEnd w:id="4"/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铁山街道办事处别家村社区北</w:t>
            </w:r>
            <w:bookmarkEnd w:id="8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铁山街道办事处别家村社区北</w:t>
            </w:r>
            <w:bookmarkEnd w:id="9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4;18.02.0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4;18.02.0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4;18.02.06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油栏、收油机、喷洒装置、应急卸载泵、吸油拖栏）的组装生产，吸油毡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油栏、收油机、喷洒装置、应急卸载泵、吸油拖栏）的组装生产，吸油毡的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溢油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油栏、收油机、喷洒装置、应急卸载泵、吸油拖栏）的组装生产，吸油毡的销售所涉及场所相关的职业健康安全管理活动</w:t>
            </w:r>
            <w:bookmarkEnd w:id="1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,18.02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,18.02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,18.02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02T18:51:00Z</cp:lastPrinted>
  <dcterms:modified xsi:type="dcterms:W3CDTF">2021-12-02T11:0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