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698500</wp:posOffset>
            </wp:positionH>
            <wp:positionV relativeFrom="paragraph">
              <wp:posOffset>-501650</wp:posOffset>
            </wp:positionV>
            <wp:extent cx="7200265" cy="972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72312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青岛鑫润浩环保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51-2020-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1-30T06:47: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