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10</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30</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80440</wp:posOffset>
            </wp:positionH>
            <wp:positionV relativeFrom="paragraph">
              <wp:posOffset>78740</wp:posOffset>
            </wp:positionV>
            <wp:extent cx="613410" cy="368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67" r="-40" b="-67"/>
                    <a:stretch>
                      <a:fillRect/>
                    </a:stretch>
                  </pic:blipFill>
                  <pic:spPr bwMode="auto">
                    <a:xfrm>
                      <a:off x="0" y="0"/>
                      <a:ext cx="613410" cy="36893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Cs w:val="44"/>
              <w:u w:val="single"/>
            </w:rPr>
            <w:t>0651-2020-QEO-2021</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color w:val="000000"/>
              <w:szCs w:val="21"/>
            </w:rPr>
            <w:t>青岛鑫润浩环保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1-10-28T03:21:00Z</dcterms:modified>
  <cp:revision>9</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