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51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青岛鑫润浩环保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28T03:20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