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斯力恩索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71115" cy="4578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0340" cy="48082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1510" cy="5683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568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1-11-20T08:53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