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4-2020-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蒙生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851"/>
        <w:gridCol w:w="987"/>
        <w:gridCol w:w="572"/>
        <w:gridCol w:w="1418"/>
        <w:gridCol w:w="141"/>
        <w:gridCol w:w="1730"/>
        <w:gridCol w:w="822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斯力恩索具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顺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5246783</w:t>
            </w:r>
            <w:bookmarkEnd w:id="4"/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徐水区大王店镇北龙山村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定市徐水区大王店镇北龙山村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8.02.02;29.12.00   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;18.02.02;29.12.00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吊装绳索具、钢丝绳缆、带的生产；索具机械、钢材、纺织品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吊装绳索具、钢丝绳缆、带的生产；索具机械、钢材、纺织品的销售所涉及的相关职业健康安全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蒙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31915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373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373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付彦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3326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,18.02.0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3,18.02.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0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斯力恩索具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7.12.03,29.12.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1-11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李蒙生</cp:lastModifiedBy>
  <cp:lastPrinted>2018-05-31T08:24:00Z</cp:lastPrinted>
  <dcterms:modified xsi:type="dcterms:W3CDTF">2021-11-06T04:20:01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