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斯力恩索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4-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9135</wp:posOffset>
            </wp:positionH>
            <wp:positionV relativeFrom="paragraph">
              <wp:posOffset>117475</wp:posOffset>
            </wp:positionV>
            <wp:extent cx="662305" cy="351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62305" cy="3517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11-20T08:37:1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