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97840</wp:posOffset>
            </wp:positionH>
            <wp:positionV relativeFrom="paragraph">
              <wp:posOffset>-1014095</wp:posOffset>
            </wp:positionV>
            <wp:extent cx="7128510" cy="98336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1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983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宝鸡市陈仓区东升锻造厂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54-2019-M/0490-2019-E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92125</wp:posOffset>
            </wp:positionH>
            <wp:positionV relativeFrom="paragraph">
              <wp:posOffset>-920115</wp:posOffset>
            </wp:positionV>
            <wp:extent cx="7083425" cy="100831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08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宝鸡市陈仓区东升锻造厂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154-2019-M/0490-2019-E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1-10-31T04:08:51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