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863600</wp:posOffset>
            </wp:positionV>
            <wp:extent cx="7254240" cy="10022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市陈仓区东升锻造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市陈仓区东升锻造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10-31T04:10:2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