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19-M/0490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49"/>
        <w:gridCol w:w="76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陈仓区东升锻造厂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尚铁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849299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西崖村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西崖村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1.05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变速箱用轴、齿轮等产品的锻造和机械加工及相关环境管理活动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5T07:43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