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716280</wp:posOffset>
            </wp:positionH>
            <wp:positionV relativeFrom="paragraph">
              <wp:posOffset>-584200</wp:posOffset>
            </wp:positionV>
            <wp:extent cx="6988810" cy="10132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988810" cy="1013269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市陈仓区东升锻造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4-2019-M/0490-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10-31T04:11:5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