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7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三水至丰纸品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颖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899604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8996048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佛山市三水区云东海街道云东海大道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F3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瓦楞纸板、纸箱的生产和制造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5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6068889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53360</wp:posOffset>
                  </wp:positionH>
                  <wp:positionV relativeFrom="paragraph">
                    <wp:posOffset>29845</wp:posOffset>
                  </wp:positionV>
                  <wp:extent cx="1800225" cy="9334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175895</wp:posOffset>
                  </wp:positionV>
                  <wp:extent cx="1247775" cy="9144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-1270</wp:posOffset>
                  </wp:positionV>
                  <wp:extent cx="1800225" cy="9334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01110</wp:posOffset>
                  </wp:positionH>
                  <wp:positionV relativeFrom="paragraph">
                    <wp:posOffset>-619760</wp:posOffset>
                  </wp:positionV>
                  <wp:extent cx="1800225" cy="9334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6</w:t>
            </w:r>
          </w:p>
        </w:tc>
      </w:tr>
      <w:tr>
        <w:trPr>
          <w:trHeight w:val="9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1-05T02:3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