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6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县干窑镇仁龙无油轴承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573269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57326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单雨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油轴承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1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2T11:30:3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