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4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026"/>
        <w:gridCol w:w="955"/>
        <w:gridCol w:w="345"/>
        <w:gridCol w:w="113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嘉善县干窑镇仁龙无油轴承厂</w:t>
            </w:r>
            <w:bookmarkEnd w:id="2"/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单雨新</w:t>
            </w:r>
            <w:bookmarkEnd w:id="4"/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单雨新</w:t>
            </w:r>
            <w:bookmarkEnd w:id="7"/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605732696</w:t>
            </w:r>
            <w:bookmarkEnd w:id="8"/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60573269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嘉善县干窑镇范泾村郎家浜</w:t>
            </w:r>
            <w:r>
              <w:rPr/>
              <w:t>1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嘉兴市嘉善县干窑大道</w:t>
            </w:r>
            <w:r>
              <w:rPr/>
              <w:t>307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无油轴承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1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0.5</w:t>
            </w:r>
            <w:bookmarkEnd w:id="19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 xml:space="preserve">人：  </w:t>
      </w:r>
      <w:r>
        <w:rPr>
          <w:rFonts w:ascii="宋体" w:hAnsi="宋体"/>
          <w:szCs w:val="21"/>
          <w:lang w:val="en-US" w:eastAsia="zh-CN"/>
        </w:rPr>
        <w:t>张敏</w:t>
      </w:r>
      <w:r>
        <w:rPr>
          <w:rFonts w:ascii="宋体" w:hAnsi="宋体"/>
          <w:szCs w:val="21"/>
        </w:rPr>
        <w:t xml:space="preserve">                时间：</w:t>
      </w: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  <w:lang w:val="en-US" w:eastAsia="zh-CN"/>
        </w:rPr>
        <w:t>2019.11.23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19-12-02T11:29:12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