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0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南洋电缆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永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00304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00304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广州经济技术开发区永和经济区永丰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500kv</w:t>
            </w:r>
            <w:r>
              <w:rPr>
                <w:color w:val="000000"/>
                <w:szCs w:val="21"/>
              </w:rPr>
              <w:t>及以下电线电缆的设计、开发及生产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剑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31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006363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526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763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75260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1-03T03:2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