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宝航远通供应链管理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7910" cy="41662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16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2355" cy="36487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2355" cy="364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1-12-21T13:59:0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