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2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6"/>
        <w:gridCol w:w="139"/>
        <w:gridCol w:w="708"/>
        <w:gridCol w:w="570"/>
        <w:gridCol w:w="139"/>
        <w:gridCol w:w="1417"/>
        <w:gridCol w:w="286"/>
        <w:gridCol w:w="989"/>
        <w:gridCol w:w="1978"/>
        <w:gridCol w:w="431"/>
        <w:gridCol w:w="709"/>
        <w:gridCol w:w="90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宝航远通供应链管理有限责任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跃宾</w:t>
            </w:r>
            <w:bookmarkEnd w:id="3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10981171</w:t>
            </w:r>
            <w:bookmarkEnd w:id="4"/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清河嘉园东区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45-3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阳坊镇东贯市东路甲二号院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  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  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普通货运服务所涉及场所的相关职业健康安全管理活动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赫炳炎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01684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1.04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1.04.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EO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海远通物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1218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12-21T14:36:1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