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2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宝航远通供应链管理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清河嘉园东区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5-3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昌平区阳坊镇东贯市东路甲二号院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普通货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普通货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普通货运服务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赫炳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101684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1-11-29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12-21T13:56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045</vt:lpwstr>
  </property>
</Properties>
</file>