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529590" cy="2482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529590" cy="24828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652-2020-QEO-2021</w:t>
          </w:r>
          <w:bookmarkEnd w:id="0"/>
          <w:r>
            <w:rPr>
              <w:szCs w:val="44"/>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北京宝航远通供应链管理有限责任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21T14:25: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