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1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川江铜稀土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.7055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4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95.3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审核情况说明：</w:t>
            </w:r>
          </w:p>
          <w:p>
            <w:pPr>
              <w:pStyle w:val="Normal"/>
              <w:snapToGrid w:val="false"/>
              <w:spacing w:lineRule="auto" w:line="480" w:before="156" w:after="156"/>
              <w:ind w:firstLine="420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企业能源品种主要有：电力、水、煤、汽油等，查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-1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月份）消耗总标煤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.7055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万吨。企业建立了能源管理制度，设备能源部是公司能源的主管部门，对能源数据采集进行维护，确保数据采集正确、测量数据汇总、平衡、分析考核。</w:t>
            </w:r>
          </w:p>
          <w:p>
            <w:pPr>
              <w:pStyle w:val="Normal"/>
              <w:snapToGrid w:val="false"/>
              <w:spacing w:lineRule="auto" w:line="480" w:before="156" w:after="156"/>
              <w:ind w:firstLine="420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查进出用能单位应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件实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，进出主要次级用能单位应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8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件实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8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件，配备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。主要用能设备应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45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件，实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44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件，配备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97.78%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。配备的各级能源计量器具的准确度等级满足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GB17167-2006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《用能单位能源计量器具配备和管理通则》的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6100</wp:posOffset>
                  </wp:positionH>
                  <wp:positionV relativeFrom="paragraph">
                    <wp:posOffset>283210</wp:posOffset>
                  </wp:positionV>
                  <wp:extent cx="403860" cy="27749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72305</wp:posOffset>
                  </wp:positionH>
                  <wp:positionV relativeFrom="paragraph">
                    <wp:posOffset>295275</wp:posOffset>
                  </wp:positionV>
                  <wp:extent cx="476250" cy="2584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91" t="5487" r="190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  <w:r>
              <w:rPr>
                <w:rFonts w:cs="宋体" w:ascii="宋体" w:hAnsi="宋体"/>
                <w:szCs w:val="21"/>
              </w:rPr>
              <w:t xml:space="preserve">_________ 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</w:t>
            </w: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2021.12.1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IL</cp:lastModifiedBy>
  <cp:lastPrinted>2017-03-07T09:20:00Z</cp:lastPrinted>
  <dcterms:modified xsi:type="dcterms:W3CDTF">2021-12-23T08:23:46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3914AF1D64B4EA5B2C9D522D667F2</vt:lpwstr>
  </property>
  <property fmtid="{D5CDD505-2E9C-101B-9397-08002B2CF9AE}" pid="3" name="KSOProductBuildVer">
    <vt:lpwstr>2052-11.1.0.11115</vt:lpwstr>
  </property>
</Properties>
</file>