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目编号：</w:t>
      </w:r>
      <w:bookmarkStart w:id="0" w:name="合同编号"/>
      <w:r>
        <w:rPr>
          <w:rFonts w:cs="宋体" w:ascii="宋体" w:hAnsi="宋体"/>
          <w:szCs w:val="21"/>
          <w:u w:val="single"/>
        </w:rPr>
        <w:t>0211-2020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四川江铜稀土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李俐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至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备能源部、安全生产管理部</w:t>
            </w:r>
            <w:r>
              <w:rPr>
                <w:rFonts w:ascii="宋体" w:hAnsi="宋体" w:cs="宋体"/>
                <w:szCs w:val="21"/>
              </w:rPr>
              <w:t>已组织识别企业原材料进厂，生产过程、产品出厂检验的顾客的测量要求，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料交接、能源、安全、环保、现场管理等方面，一直未有顾客投诉及纠纷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备能源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生产管理部、选矿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《管理手册》规定了公司的管理方针及测量体系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质量目标与管理方针一致。有具体指标可测量，每月统计考核，均能达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备能源部安全生产管理部、选矿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展了</w:t>
            </w:r>
            <w:r>
              <w:rPr>
                <w:rFonts w:ascii="宋体" w:hAnsi="宋体" w:cs="宋体"/>
                <w:kern w:val="0"/>
                <w:szCs w:val="21"/>
              </w:rPr>
              <w:t>质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测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能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环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职业健康安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五标一体的</w:t>
            </w:r>
            <w:r>
              <w:rPr>
                <w:rFonts w:ascii="宋体" w:hAnsi="宋体" w:cs="宋体"/>
                <w:kern w:val="0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系的管理评审，会议由公司总经理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李国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持，由管理者代表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徐建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汇报了《管理体系的适应性、充分性、有效性分析报告》，会议分析了体系运行中存在的不足和改进的建议，形成五标一体管理评审报告，肯定了公司 管理体系的质量方针目标策划到位，整个公司管理体系实施运行的过程处于受控，有效和适宜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备能源部安全生产管理部、选矿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" w:hAnsi="宋体" w:eastAsia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szCs w:val="21"/>
              </w:rPr>
              <w:t>日组织了公司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测量管理体系单体系内审，内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开除了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个次要不符合项与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完成整改。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备能源部、安全生产管理部、选矿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3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"/>
                <w:lang w:val="en-US"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抽查</w:t>
            </w:r>
            <w:r>
              <w:rPr>
                <w:szCs w:val="21"/>
              </w:rPr>
              <w:t>未</w:t>
            </w:r>
            <w:r>
              <w:rPr>
                <w:szCs w:val="21"/>
                <w:lang w:val="en-US" w:eastAsia="zh-CN"/>
              </w:rPr>
              <w:t>发</w:t>
            </w:r>
            <w:r>
              <w:rPr>
                <w:szCs w:val="21"/>
              </w:rPr>
              <w:t>现不合格测量过程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</w:rPr>
              <w:t>不合格测量设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针对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认证审核开出的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个次要不符合项采取了纠正预防措施，措施有效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备能源部、安全生产管理部、选矿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依据管理评审、内审及质量目标完成情况实施改进，有过程分析和方案并组织落实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备能源部、安全生产管理部、选矿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2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</w:t>
            </w:r>
            <w:r>
              <w:rPr>
                <w:bCs/>
                <w:color w:val="000000"/>
                <w:szCs w:val="21"/>
                <w:lang w:val="en-US" w:eastAsia="zh-CN"/>
              </w:rPr>
              <w:t>业有</w:t>
            </w:r>
            <w:r>
              <w:rPr>
                <w:bCs/>
                <w:color w:val="000000"/>
                <w:szCs w:val="21"/>
                <w:lang w:val="en-US" w:eastAsia="zh-CN"/>
              </w:rPr>
              <w:t>53</w:t>
            </w:r>
            <w:r>
              <w:rPr>
                <w:bCs/>
                <w:color w:val="000000"/>
                <w:szCs w:val="21"/>
                <w:lang w:val="en-US" w:eastAsia="zh-CN"/>
              </w:rPr>
              <w:t>台强检计量器具，抽查了</w:t>
            </w:r>
            <w:r>
              <w:rPr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Cs/>
                <w:color w:val="000000"/>
                <w:szCs w:val="21"/>
                <w:lang w:val="en-US" w:eastAsia="zh-CN"/>
              </w:rPr>
              <w:t>台计量器具均由当地计量检定机构执行有效检定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抽查其中</w:t>
            </w:r>
            <w:r>
              <w:rPr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Cs/>
                <w:color w:val="000000"/>
                <w:szCs w:val="21"/>
                <w:lang w:val="en-US" w:eastAsia="zh-CN"/>
              </w:rPr>
              <w:t>台能源计量器具检定证书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备能源部、安全生产管理部、选矿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认证证书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用于企业形象广告宣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备能源部、安全生产管理部、选矿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LIL</cp:lastModifiedBy>
  <cp:lastPrinted>2016-03-24T17:28:00Z</cp:lastPrinted>
  <dcterms:modified xsi:type="dcterms:W3CDTF">2021-12-23T08:30:51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E74AE11CA4131A845EBD6C6A8C094</vt:lpwstr>
  </property>
  <property fmtid="{D5CDD505-2E9C-101B-9397-08002B2CF9AE}" pid="3" name="KSOProductBuildVer">
    <vt:lpwstr>2052-11.1.0.11115</vt:lpwstr>
  </property>
</Properties>
</file>