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融创讯联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甘肃融创讯联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