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甘肃融创讯联信息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48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明珠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