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省冕宁县方兴稀土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48590</wp:posOffset>
                  </wp:positionV>
                  <wp:extent cx="474345" cy="32575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00660</wp:posOffset>
                  </wp:positionV>
                  <wp:extent cx="336550" cy="25844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66370</wp:posOffset>
                  </wp:positionV>
                  <wp:extent cx="702310" cy="327025"/>
                  <wp:effectExtent l="0" t="0" r="0" b="0"/>
                  <wp:wrapNone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0" r="-5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总组长"/>
            <w:bookmarkStart w:id="5" w:name="审核组成员不含组长"/>
            <w:bookmarkStart w:id="6" w:name="总组长"/>
            <w:bookmarkEnd w:id="5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20T02:32:1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7FB74E2A4E929C94DDB0665360EE</vt:lpwstr>
  </property>
  <property fmtid="{D5CDD505-2E9C-101B-9397-08002B2CF9AE}" pid="3" name="KSOProductBuildVer">
    <vt:lpwstr>2052-11.1.0.11115</vt:lpwstr>
  </property>
</Properties>
</file>