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8325</wp:posOffset>
            </wp:positionH>
            <wp:positionV relativeFrom="paragraph">
              <wp:posOffset>-860425</wp:posOffset>
            </wp:positionV>
            <wp:extent cx="7348855" cy="103943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2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省冕宁县方兴稀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897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审核情况说明：企业能源品种主要有：电力、水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煤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等，查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-1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份）消耗总标煤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.8972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万吨。企业建立了能源管理制度，安全环保部是公司能源的主管部门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对能源数据采集进行维护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确保数据采集正确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测量数据汇总、平衡、分析考核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查进出用能单位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，进出主要次级用能单位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，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。主要用能设备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，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，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。配备的各级能源计量器具的准确度等级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-2006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《用能单位能源计量器具配备和管理通则》的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32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8950</wp:posOffset>
                  </wp:positionH>
                  <wp:positionV relativeFrom="paragraph">
                    <wp:posOffset>245110</wp:posOffset>
                  </wp:positionV>
                  <wp:extent cx="518795" cy="35623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期 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1-12-15T03:01:49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558117A98486392024188B22191DC</vt:lpwstr>
  </property>
  <property fmtid="{D5CDD505-2E9C-101B-9397-08002B2CF9AE}" pid="3" name="KSOProductBuildVer">
    <vt:lpwstr>2052-11.1.0.11115</vt:lpwstr>
  </property>
</Properties>
</file>