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0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浙江华健医用工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72720</wp:posOffset>
                  </wp:positionV>
                  <wp:extent cx="515620" cy="3543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39065</wp:posOffset>
                  </wp:positionV>
                  <wp:extent cx="399415" cy="30734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1-14T01:04:2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583CC5084CB7B37E65F4061F2808</vt:lpwstr>
  </property>
  <property fmtid="{D5CDD505-2E9C-101B-9397-08002B2CF9AE}" pid="3" name="KSOProductBuildVer">
    <vt:lpwstr>2052-11.1.0.11115</vt:lpwstr>
  </property>
</Properties>
</file>