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4670</wp:posOffset>
            </wp:positionH>
            <wp:positionV relativeFrom="paragraph">
              <wp:posOffset>-742950</wp:posOffset>
            </wp:positionV>
            <wp:extent cx="7242175" cy="102336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0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华健医用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东钱湖旅游度假区梅湖创新工业园晓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机电安装工程、建筑装修装饰工程、电子与智能化工程、净化工程、气体工程的施工，</w:t>
            </w:r>
            <w:r>
              <w:rPr>
                <w:rFonts w:cs="宋体" w:ascii="宋体" w:hAnsi="宋体"/>
                <w:color w:val="000000"/>
                <w:szCs w:val="21"/>
              </w:rPr>
              <w:t>GC2</w:t>
            </w:r>
            <w:r>
              <w:rPr>
                <w:rFonts w:ascii="宋体" w:hAnsi="宋体" w:cs="宋体"/>
                <w:color w:val="000000"/>
                <w:szCs w:val="21"/>
              </w:rPr>
              <w:t>级压力管道的设计、安装，医用中心吸引系统、医用中心供氧系统的安装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30480</wp:posOffset>
                  </wp:positionV>
                  <wp:extent cx="480060" cy="3295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1.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1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57785</wp:posOffset>
                  </wp:positionV>
                  <wp:extent cx="584835" cy="24193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2.1.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-789940</wp:posOffset>
            </wp:positionV>
            <wp:extent cx="7249795" cy="1024255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远程</w:t>
            </w:r>
            <w:r>
              <w:rPr>
                <w:b/>
                <w:color w:val="000000"/>
                <w:sz w:val="18"/>
                <w:szCs w:val="18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学弘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/>
                <w:color w:val="000000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能源管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计量法制要求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第二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李俐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设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质量环境管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安全生产管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测量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采购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经营管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3730</wp:posOffset>
            </wp:positionH>
            <wp:positionV relativeFrom="paragraph">
              <wp:posOffset>140335</wp:posOffset>
            </wp:positionV>
            <wp:extent cx="480060" cy="329565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5725</wp:posOffset>
            </wp:positionH>
            <wp:positionV relativeFrom="paragraph">
              <wp:posOffset>145415</wp:posOffset>
            </wp:positionV>
            <wp:extent cx="737870" cy="30543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sectPr>
      <w:headerReference w:type="default" r:id="rId8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1-17T05:08:11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854A6A2A4BAAA3E996A60737924C</vt:lpwstr>
  </property>
  <property fmtid="{D5CDD505-2E9C-101B-9397-08002B2CF9AE}" pid="3" name="KSOProductBuildVer">
    <vt:lpwstr>2052-11.1.0.11294</vt:lpwstr>
  </property>
</Properties>
</file>