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8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4"/>
        <w:gridCol w:w="781"/>
        <w:gridCol w:w="831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天驰竹木业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华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9265692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重竹地板的研发、加工（除竹拉丝、竹染色、竹漂白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重竹地板的研发、加工（除竹拉丝、竹染色、竹漂白）所涉及场所的相关环境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晋级见证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旭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2658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1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质量技术监督检测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5T01:04:2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