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8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09"/>
        <w:gridCol w:w="856"/>
        <w:gridCol w:w="756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天驰竹木业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华菊</w:t>
            </w:r>
            <w:bookmarkEnd w:id="3"/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9265692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上墅乡刘家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上墅乡刘家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重竹地板的研发、加工（除竹拉丝、竹染色、竹漂白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重竹地板的研发、加工（除竹拉丝、竹染色、竹漂白）所涉及场所的相关环境管理活动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被见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旭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2658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1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质量技术监督检测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5T01:06:2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