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燚仪器制造（成都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674-2020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天燚仪器制造（成都）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674-2020-QE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0-28T02:20:2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