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"/>
      <w:r>
        <w:rPr/>
        <w:t>成都万炜秋烨商贸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宋明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QMS-12477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477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1017550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1" w:name="组织名称Add1"/>
      <w:r>
        <w:rPr/>
        <w:t>成都万炜秋烨商贸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2" w:name="组织名称Add2"/>
      <w:r>
        <w:rPr/>
        <w:t>成都万炜秋烨商贸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En</w:t>
      </w:r>
      <w:r>
        <w:rPr>
          <w:rFonts w:eastAsia="黑体"/>
          <w:sz w:val="32"/>
        </w:rPr>
        <w:t>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3"/>
      <w:r>
        <w:rPr/>
        <w:t>成都万炜秋烨商贸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FS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4"/>
      <w:r>
        <w:rPr/>
        <w:t>成都万炜秋烨商贸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"/>
          <w:sz w:val="32"/>
          <w:szCs w:val="21"/>
          <w:lang w:val="en-US" w:eastAsia="zh-CN"/>
        </w:rPr>
      </w:pPr>
      <w:r>
        <w:rPr>
          <w:rFonts w:eastAsia="黑体" w:ascii="方正仿宋简体;宋体" w:hAnsi="方正仿宋简体;宋体"/>
          <w:sz w:val="32"/>
          <w:szCs w:val="21"/>
          <w:lang w:val="en-US" w:eastAsia="zh-CN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  <w:lang w:val="en-US" w:eastAsia="zh-CN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HACCP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5" w:name="组织名称Add5"/>
      <w:r>
        <w:rPr/>
        <w:t>成都万炜秋烨商贸有限公司</w:t>
      </w:r>
      <w:bookmarkEnd w:id="5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  <w:lang w:val="en-US" w:eastAsia="zh-C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qigou</cp:lastModifiedBy>
  <cp:lastPrinted>2005-11-01T14:00:00Z</cp:lastPrinted>
  <dcterms:modified xsi:type="dcterms:W3CDTF">2021-07-19T05:45:1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228</vt:lpwstr>
  </property>
</Properties>
</file>